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1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Tribunal Oral en lo Criminal N° 22 de la Capital Federal,</w:t>
        <w:br/>
        <w:t>OFICIAL:  -relator- en cargo vacante por Resolución N°</w:t>
        <w:br/>
        <w:t>1845/93, al señor PABLO JOSÉ FRAGUEIRO RISSO  (D.N.I.  N°</w:t>
        <w:br/>
        <w:t>18.529.301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