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7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13-101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PRICAI estudios AD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QUINIENTOS CUARENTA Y OCHO CON OCHENTA CENTAVOS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548,8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