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7.0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05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 con alcance a que se hace referencia a</w:t>
        <w:br/>
        <w:t>fs. 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