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1 / 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50/95</w:t>
        <w:br/>
        <w:t>SUPERINTENDENCIA ADMINISTRATIVA</w:t>
        <w:br/>
        <w:t>b.3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   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{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Neuquén/Esquel-Esquel/Bariloche- Barilo-</w:t>
        <w:br/>
        <w:t>che/íjeuquén) , anticipo de viáticos por el término de dos</w:t>
        <w:br/>
        <w:t>(2) días y gastos de traslado, formulado precedentemente</w:t>
        <w:br/>
        <w:t>por el señor Defensor Oficial ante el Tribunal Oral en</w:t>
        <w:br/>
        <w:t>lo Criminal Federal de General Roca (Provincia de Río</w:t>
        <w:br/>
        <w:t>Negro) doctor Eduardo J. J. Zamboni, con motivo de tener</w:t>
        <w:br/>
        <w:t>que visitar -a partir del día 3 de abril del año en cur-</w:t>
        <w:br/>
        <w:t>so- a detenidos alojados en la Unidad Carcelaria de</w:t>
        <w:br/>
        <w:t>Esquel (Provincia del Chubut) y posteriormente partici-</w:t>
        <w:br/>
        <w:t>par de la audiencia de debate señalada para el día 6 de</w:t>
        <w:br/>
        <w:t>igual mes en la Ciudad de San Carlos de Bariloche,</w:t>
        <w:br/>
        <w:t>autorízase a la Subsecretaría de Administración a dar</w:t>
        <w:br/>
        <w:t>trámite favorable a la solicitud en la forma requerid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