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0</w:t>
      </w:r>
      <w:r>
        <w:rPr>
          <w:rFonts w:eastAsia="Courier New" w:ascii="Courier New" w:hAnsi="Courier New"/>
          <w:color w:val="auto"/>
          <w:sz w:val="20"/>
          <w:lang w:val="es-ES_tradnl"/>
        </w:rPr>
        <w:t>/86.-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86.-</w:t>
        <w:br/>
        <w:t>Vistas las actuaciones remitida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la cual solici-</w:t>
        <w:br/>
        <w:t>ta feriado judicial para la Fiscal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 Civil y</w:t>
        <w:br/>
        <w:t>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por estar realizando trabajos de pintu-</w:t>
        <w:br/>
        <w:t>ra y pulido y en atención a las razones expuest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a esta-</w:t>
        <w:br/>
        <w:t>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-</w:t>
        <w:br/>
        <w:t>cia Nacional-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eriado judicial para la Fiscalía Nacio-</w:t>
        <w:br/>
        <w:t>nal de Primera Instancia en lo Civil y Comercial Nº 3,</w:t>
        <w:br/>
        <w:t>los días 6, 7 y 8 del corriente m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Nacio-</w:t>
        <w:br/>
        <w:t>nal de Apelaciones en lo Civil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