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2/77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el Juzgado Federal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 de La Plata    solicita</w:t>
        <w:br/>
        <w:t>se declare    feriado    judicial para proceder    a la desinfec-</w:t>
        <w:br/>
        <w:t>ción de    las dependencias    que    ocup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-</w:t>
        <w:br/>
        <w:t>cia Nacional- feriado judicial} a los efectos procesa- /</w:t>
        <w:br/>
        <w:t>les, durante el día 4 de noviembre próximo, para el Juz-</w:t>
        <w:br/>
        <w:t>gado Federal Nº 3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