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61 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º  1 del EXPTE.Nº 4381/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4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pr-sentü  expediente 112 ////</w:t>
        <w:br/>
        <w:t>25^-3-3/79 del registro de Irj. Subsecretaría de Ádini</w:t>
        <w:br/>
        <w:t>nistración,  relacionado can la loe Lición ¿el inmueble,</w:t>
        <w:br/>
        <w:t>de la calle Hipólito  Irigoyen í!£ 128  de la ciudad de</w:t>
        <w:br/>
        <w:t>Córdobaj   ocupado  por   el  Juzgado Federal de Ira*   Ins-</w:t>
        <w:br/>
        <w:t>tancia HB  1  del  asiento;  y</w:t>
        <w:br/>
        <w:t>Consi deren&amp;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 conformidad  con lo dispuesto</w:t>
        <w:br/>
        <w:t>por  esta Corte  Suprema mediante ríesolucion na 829  de</w:t>
        <w:br/>
        <w:t>fecha 31 &amp;e agosto de 1979  (Confr*  fs.  19),   el Sr»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H f^ v    ?"■ r&gt;    1 ?ri        T P ^ T3V '-^"^i r11 íi    p    r1 *■■= "^ ~";i    f"¡ p    rí ^]if*    Ti i *^ r/ g É-1 r&gt;       'Pp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olfo Zaroboni Le¿esaa5 lia celebrado "ad-referoiidum*1 s</w:t>
        <w:br/>
        <w:t>el correspondiente contrato de loca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rolaclón i\ las observaciones</w:t>
        <w:br/>
        <w:t>foriiiuladas a fn- 58 per la Subsecretaría de Adininis-</w:t>
        <w:br/>
        <w:t>trasión, corresponde señalar que las disposiciones del</w:t>
        <w:br/>
        <w:t>Decreto I-re 1000/79 no resaltan aplicables a las preseri</w:t>
        <w:br/>
        <w:t>tes actuaciones pues la autorización para renovar el /</w:t>
        <w:br/>
        <w:t>contrato de locación fue suscripta con anterioridad al</w:t>
        <w:br/>
        <w:t>1£ de octubre ppdo. -confr» Resolacion 1J2 857/79j ^ig</w:t>
        <w:br/>
        <w:t>di ante la cual la Corte Suprema adhirió al régimen de</w:t>
        <w:br/>
        <w:t>dicho Decreto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demás? procede hacer notar</w:t>
        <w:br/>
        <w:t>que el contrato suscripto -único medio para poder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lnuar con la locación de un inmueble inprescindible</w:t>
        <w:br/>
        <w:t>para el funcionamiento de la Justicia Federal de Cordo</w:t>
        <w:br/>
        <w:t>ba- fue el resultado de intensas tratativas llevadas a</w:t>
        <w:br/>
        <w:t>cabo tanto por el titular dol Juzgado Federal como por</w:t>
        <w:br/>
        <w:t>funcionarios de este Tribunal las que permitieron oote</w:t>
        <w:br/>
        <w:t>ner una reducción significativa de las pretensiones /</w:t>
        <w:br/>
        <w:t>originarias del locador. 31 acuerdo así logrado se sus</w:t>
        <w:br/>
        <w:t>tonta -a juicio de esta Corte Superna- soLve bases //</w:t>
        <w:br/>
        <w:t>equitativas para ambas partes.</w:t>
        <w:br/>
        <w:t>Por ello, 8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Aprobar el contrato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e i on -con fr. fs. 5*9- celebrado entre el Sr. Juss Fe</w:t>
        <w:br/>
        <w:t>deral a cargo del Juzgado Peder al uc Ira. Instancia /</w:t>
        <w:br/>
        <w:t>NO 1 de Córdoba y el Señor Luir; Alberto Sorlano y 3a</w:t>
        <w:br/>
        <w:t>ñora Car-33ii Obre^or. de Sor i ano, propietarios del in-</w:t>
        <w:br/>
        <w:t>mueble de la calle Hipólito Ir i soy sn I-"Q 128 de dicha</w:t>
        <w:br/>
        <w:t>ciuuad, cede del mencionado Ja2r^uo, por eltérmino de</w:t>
        <w:br/>
        <w:t>cuatro (if) años a partir del le de aicisdfore de 1579,</w:t>
        <w:br/>
        <w:t>sobre la base de un alquiler jricnsual que resulte de</w:t>
        <w:br/>
        <w:t>aplicar a la suliíe. de 3 3,805.075.— "La variación e::p¿</w:t>
        <w:br/>
        <w:t>r ira e nt a da en los r)r c c i o s al e o r. s ULd. d or , s e " luí los xn-</w:t>
        <w:br/>
        <w:t>alces proporcionados poiL al Instituía Nacional de as-</w:t>
        <w:br/>
        <w:t>taclístloa y Censos correspondientes a los raes es de fe</w:t>
        <w:br/>
        <w:t>torero y septie¿¡ibre del corriente a;io* 31 aicuiler i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N</w:t>
      </w:r>
      <w:r>
        <w:rPr>
          <w:sz w:val="20"/>
          <w:lang w:val="es-ES_tradnl"/>
        </w:rPr>
        <w:t>º 1 del EXPTE.Nº 4381/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 asi resaltante deberá ser rea3-1:3tai.o trimestral</w:t>
        <w:br/>
        <w:t>nente sobro la base de la variación experiñeatada en</w:t>
        <w:br/>
        <w:t>dichos precios^ según los índices fijados por el cita</w:t>
        <w:br/>
        <w:t>do Instituto correspondientes a dos meses anteriores</w:t>
        <w:br/>
        <w:t>a cada uno de los respectivos períodos5 fijáudosG el</w:t>
        <w:br/>
        <w:t>j;ar;;c por ^33 aúclantadO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) lüioiitci1 g! ¿asta e^er^e^to de lo dis-</w:t>
        <w:br/>
        <w:t>puesto en el artículo anterior a la O&amp;snt^ HÁlquile</w:t>
        <w:br/>
        <w:t>res" (1-05-002-1-12-1220-235) del Presupuesto G-sne-</w:t>
        <w:br/>
        <w:t>ral de Gastos jara el Ejercicio I^inanclcro del a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9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) Registresg y asvitülv£i.;:.2 3 a le. Suüs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*i -^ '' ^ tt* T *7j  i"l í^   :. t] i■- r*  i '' r"'1 "íh o'I ^i"i    "t  r" i ~" c~  ^ t* r¡ rt ^* r\ ■&gt;    T^1, j~, &lt;-i ^—,  -^ v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571</Characters>
  <CharactersWithSpaces>30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Victor Pagnone</dc:creator>
  <dc:description/>
  <dc:language>en-US</dc:language>
  <cp:lastModifiedBy/>
  <dcterms:modified xsi:type="dcterms:W3CDTF">2007-03-23T12:56:00Z</dcterms:modified>
  <cp:revision>3</cp:revision>
  <dc:subject/>
  <dc:title>RESOLUCIÓN Nº 1161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