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2 y te-</w:t>
        <w:br/>
        <w:t>niendo en cuenta las razones expresadas, corresponde el re-</w:t>
        <w:br/>
        <w:t>conocimiento de los haberes del lapso indicado por la com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obrante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8,</w:t>
        <w:br/>
        <w:t>por ello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clarar de legítimo abono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ientes al cargo de Auxiliar (Personal Administrati-</w:t>
        <w:br/>
        <w:t>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-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</w:t>
        <w:br/>
        <w:t>30 de enero y 1° al. 7 de febrero del Cte.año-a favor del Au-</w:t>
        <w:br/>
        <w:t>xiliar (P.A.T) señor Enrique Alberto ARCE del Juzgado Nacio-</w:t>
        <w:br/>
        <w:t>nal de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ancia en lo Peral Económico Nº 5, Secretaría</w:t>
        <w:br/>
        <w:t>Nº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Personal Admi-</w:t>
        <w:br/>
        <w:t>nistrativo y Técnico"y "Personal Administrativo y Técnico (-</w:t>
        <w:br/>
        <w:t>-C.O.A.S.)-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