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/2000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rzo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tabiquería divisoria, solicitada por el Decanato del</w:t>
        <w:br/>
        <w:t>Cuerpo Médico Forens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curs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</w:t>
        <w:br/>
        <w:t>del Cuerpo Médico Forense Dr. Armando Maccag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3 y 9 la Intendencia del Palacio de Justicia</w:t>
        <w:br/>
        <w:t>manifiesta la imposibilidad de satisfacer dicho requerimiento por no contar con</w:t>
        <w:br/>
        <w:t>el material y personal necesario para su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mo así tambien adjunta a</w:t>
        <w:br/>
        <w:t>fs. 8 presupuesto de una firma de plaza para la ejecución de los referidos</w:t>
        <w:br/>
        <w:t>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 cargo a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bonar a favor de la Intendencia del Palacio de Justicia una partida especial</w:t>
        <w:br/>
        <w:t>con cargo de ren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base a lo dispuesto</w:t>
        <w:br/>
        <w:t>por el art 56, inc. 3°, ap. a) de la Ley de Contabilidad y su reglamentación</w:t>
        <w:br/>
        <w:t>(art. 62, inc. 10, dcto. 5720), por el importe de pesos dos mil ciento veinte ($</w:t>
        <w:br/>
        <w:t>2.120.-), para atender los trabajos de tabiquería en la oficina 2082</w:t>
        <w:br/>
        <w:t>perteneciente a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  <w:br/>
        <w:t>de fs. 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