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32.1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0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.9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el contrato de informa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fuero civil,</w:t>
        <w:br/>
        <w:t>del cual es adjudicataria la firma SERCOBE (Asociación Nacional</w:t>
        <w:br/>
        <w:t>de Fabricantes de Bienes de Equipo Española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l resolución n° 33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esta Administración General a reconducir dicho</w:t>
        <w:br/>
        <w:t>contrato, de acuerdo a determinadas pautas, entre ellas la</w:t>
        <w:br/>
        <w:t>creación de una comisión de seguimiento (inc. c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ivil ha hecho saber por oficio de fecha 23 de diciembre</w:t>
        <w:br/>
        <w:t>ppdo. que ha designado al Dr. Fernando Posse Saguier para</w:t>
        <w:br/>
        <w:t>integrarla, en su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r    la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segu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indicada, de la cual particip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a Dra. Elena</w:t>
        <w:br/>
        <w:t>M. Campanella, el Ct. Raúl Francisco Spano y la Arq. Guillermina</w:t>
        <w:br/>
        <w:t>Inés Lysholm, en representación de las Direcciones de</w:t>
        <w:br/>
        <w:t>Informática, Administración Financiera e Infraestructura</w:t>
        <w:br/>
        <w:t>Judicial, respectivamente, y la Dra. Ana María González Franco</w:t>
        <w:br/>
        <w:t>por la Asesoría Jurídica de esta Administración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gase presente la designación</w:t>
        <w:br/>
        <w:t>dispuesta por la Cámara Nacional de Apelaciones en lo Civ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por</w:t>
        <w:br/>
        <w:t>intermedio de las dependencias mencionada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