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93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 de junio de 1993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    solicitado a    fs.</w:t>
        <w:br/>
        <w:t>1,    teniendo en cuenta 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28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a partir del 13 de junio del corriente año, a la</w:t>
        <w:br/>
        <w:t>señora Mariana Del Carril de la Corte Suprema de Justicia de</w:t>
        <w:br/>
        <w:t>la Nación -Biblioteca central- para asistir al programa</w:t>
        <w:br/>
        <w:t>multi-regional "American Librarles" que se llevará a cabo en</w:t>
        <w:br/>
        <w:t>los E.E.U.U. (art. 31 del R.L.J.N.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