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1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20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1/84 del re-</w:t>
        <w:br/>
        <w:t>gistro del Departamento de Compras, por el que se tramita la Lici-</w:t>
        <w:br/>
        <w:t>tación Privada n° 592/84 a los efectos de lograr el traslado de /</w:t>
        <w:br/>
        <w:t>muebles y enseres personales del Doctor Hugo A. Boano, desde la /</w:t>
        <w:br/>
        <w:t>calle Albarellos n° 1035, Dto. "D", piso 7°, Acassuso, Partido de</w:t>
        <w:br/>
        <w:t>San Isidro, Pcia. de Buenos Aires, hasta la Ciudad de Ushuaia, Ba-</w:t>
        <w:br/>
        <w:t>rrio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84 de la Secretaría de /</w:t>
        <w:br/>
        <w:t>Superintendencia Administrativa de fecha 27 de noviembre ppdo. //</w:t>
        <w:br/>
        <w:t>(confr. fs. 7), habiéndose expedido respecto de las ofertas pre-</w:t>
        <w:br/>
        <w:t>sentadas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592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EMPRESA NELSON de ENRIQUE NELSON ANTOGNINI"</w:t>
        <w:br/>
        <w:t>-por menor precio- de acuerdo a su presupuesto de fs. 14/18 y //</w:t>
        <w:br/>
        <w:t>por el importe total de PESOS ARGENTINOS CUATROCIENTOS OCHO MIL</w:t>
        <w:br/>
        <w:t>QUINIENTOS ($a 408.5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ansporte y Almacenaje" (P. 002) del Presupuesto General de //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