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9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Miguel Angel Pichet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 autorización conferid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2088/2001, en lo referente a la contratación de 1 (un) agente con una categoría presupuestaria equivalente al cargo de Oficial Mayo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° de septiembre de 2002 y en los términos de lo dispuesto en el Punto 2o de Resolución N° 251/99, el contrato de 2 (dos) agentes con categoría presupuestaria equivalente al cargo de Escribiente Auxiliar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 pertenezc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