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90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6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0 de febrero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lo informado precedentemente, 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</w:t>
        <w:br/>
        <w:t>la resolución n° 70/90 en el sentido de que la renuncia allí</w:t>
        <w:br/>
        <w:t>aceptada lo será a partir del día 15 del corriente m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