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49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^ü^   iln   »f.cto   tíi   K«mo fucilan   N^StOZÓ/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^   f</w:t>
      </w:r>
      <w:r>
        <w:rPr>
          <w:rFonts w:eastAsia="Courier New" w:ascii="Courier New" w:hAnsi="Courier New"/>
          <w:color w:val="auto"/>
          <w:sz w:val="20"/>
          <w:lang w:val="es-ES_tradnl"/>
        </w:rPr>
        <w:t>«ch«   29   d^   d f c I ftt rn b r ^   ppdo.    y   «rn   ejercicio   d#   lii  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aculi^d^i  </w:t>
      </w:r>
      <w:r>
        <w:rPr>
          <w:rFonts w:eastAsia="Courier New" w:ascii="Courier New" w:hAnsi="Courier New"/>
          <w:color w:val="auto"/>
          <w:sz w:val="20"/>
          <w:lang w:val="es-ES_tradnl"/>
        </w:rPr>
        <w:t>««labtnscld^^   ^rt   ion   #rtis.   17  d#   In   I^y   16^32</w:t>
        <w:br/>
        <w:t>23   da   U   l»y   17.928   y   r   d^   U   Uy   13.362,</w:t>
        <w:br/>
        <w:t>51:   RE SU CU t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.') E f &lt;s c 1. u i. r l</w:t>
      </w:r>
      <w:r>
        <w:rPr>
          <w:rFonts w:eastAsia="Courier New" w:ascii="Courier New" w:hAnsi="Courier New"/>
          <w:color w:val="auto"/>
          <w:sz w:val="20"/>
          <w:lang w:val="es-ES_tradnl"/>
        </w:rPr>
        <w:t>« i t s u I &amp; n t # cr^^clán dt cur.</w:t>
        <w:br/>
        <w:t>gt&gt;&amp; en ]«i do tac I fin da p^r^onal adm í n I st ra t t vo y técnico</w:t>
        <w:br/>
        <w:t>de   I (i   Corte   5upr&lt;ím«   dis   Justicia   da   \$   N.tc í 6n „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.   2   OffcU)   Superior   de   )r&amp; </w:t>
      </w:r>
      <w:r>
        <w:rPr>
          <w:rFonts w:eastAsia="Courier New" w:ascii="Courier New" w:hAnsi="Courier New"/>
          <w:color w:val="auto"/>
          <w:sz w:val="20"/>
          <w:lang w:val="es-ES_tradnl"/>
        </w:rPr>
        <w:t>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2 .')   Autorizar   </w:t>
      </w:r>
      <w:r>
        <w:rPr>
          <w:rFonts w:eastAsia="Courier New" w:ascii="Courier New" w:hAnsi="Courier New"/>
          <w:color w:val="auto"/>
          <w:sz w:val="20"/>
          <w:lang w:val="es-ES_tradnl"/>
        </w:rPr>
        <w:t>»   1a   Subiese r^i^rf 41   di   Admtnfi</w:t>
        <w:br/>
        <w:t>t r &lt;n q I í&gt; r&gt;   a   liquidar   -h sus i»   tanto   íicj   efectúe   la   pertlrtsnl©</w:t>
        <w:br/>
        <w:t>rfcíjsirucujrflción   preiaupuísslfl r U"   «si   ga^to   r^ sultanía   de</w:t>
        <w:br/>
        <w:t>lo   procedan tomen les   dU puesto,   con   cargo  n   )^   P.r tilda   Príf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W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pwl   1199   "Crédito  a  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j T s t re&amp;e , 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 sebar   y   í» rcli Tve se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J </w:t>
      </w:r>
      <w:r>
        <w:rPr>
          <w:rFonts w:eastAsia="Courier New" w:ascii="Courier New" w:hAnsi="Courier New"/>
          <w:color w:val="auto"/>
          <w:sz w:val="20"/>
          <w:lang w:val="es-ES_tradnl"/>
        </w:rPr>
        <w:t>«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