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00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ivil solicita se declare feriado judicial para los Juzgados</w:t>
        <w:br/>
        <w:t>Nacionales de Primera Instancia de ese fuero Nros. 5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 y 14, con motivo de la reparación del</w:t>
        <w:br/>
        <w:t>sistema informático y teniendo en cuenta lo informado por la Dirección de Tecnología del</w:t>
        <w:br/>
        <w:t>Consejo de la Magistratura a fs. 25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</w:t>
        <w:br/>
        <w:t>Reglamento para la Justicia Nacional- a los fines señalados precedentemente y sin perjuicio de</w:t>
        <w:br/>
        <w:t>la validez de los actos procesales que pudieron cumplirse, feriado judicial para los Juzgados</w:t>
        <w:br/>
        <w:t>Nacionales de Primera Instancia en lo Civil en las fechas que a continuación se mencionan:</w:t>
        <w:br/>
        <w:t>Juzgado n° 5 desde el 31/5/00 al 15/6/00</w:t>
        <w:br/>
        <w:t>Juzgado n° 10 desde el 30/5/00 al 12/6/00</w:t>
        <w:br/>
        <w:t>Juzgado n° 14 desde el 8/6/00 al 14/6/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