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6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2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 y atento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78/90,</w:t>
        <w:br/>
        <w:t>en cuanto a la designación de un agente en calidad de "suplen-</w:t>
        <w:br/>
        <w:t>te11 con una categoria presupuestaria equivalente a la del</w:t>
        <w:br/>
        <w:t>cargo de auxiliar principal de 7a- -personal de servicio- para</w:t>
        <w:br/>
        <w:t>desempeñarse en la Fiscalia en lo Criminal y Correccional N°</w:t>
        <w:br/>
        <w:t>23, hasta el 30 de octubre de 1990, en reemplazo del señor</w:t>
        <w:br/>
        <w:t>Francisco Benevento que se encuentra con licencia por enferme-</w:t>
        <w:br/>
        <w:t>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permanente" (P.S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