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93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0-3234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efectuada por el agente</w:t>
        <w:br/>
        <w:t>Blas E. Martínez, quien se desempeña como escribiente</w:t>
        <w:br/>
        <w:t>-oficial notificador- en la Dirección de Mandamientos y</w:t>
        <w:br/>
        <w:t>Notificaciones, para que se lo autorice a filmar un</w:t>
        <w:br/>
        <w:t>documental en el ámbito de la citada dependencia, el cual</w:t>
        <w:br/>
        <w:t>será presentado como trabajo práctico final para la materia</w:t>
        <w:br/>
        <w:t>Técnicas Audiovisuales en la Fundación Universidad del C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ha adoptado como norma -en</w:t>
        <w:br/>
        <w:t>atención a las funciones judiciales- no autorizar</w:t>
        <w:br/>
        <w:t>filmaciones en las dependencias del Poder Judicial de la</w:t>
        <w:br/>
        <w:t>Nación (Fallos 302:921 y 303:135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la filmación requerida pretende</w:t>
        <w:br/>
        <w:t>realizarse durante el horario de funcionamiento de la</w:t>
        <w:br/>
        <w:t>mencionada oficina, esta Corte no considera conveniente</w:t>
        <w:br/>
        <w:t>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DENCIA</w:t>
      </w:r>
      <w:r>
        <w:rPr>
          <w:sz w:val="20"/>
        </w:rPr>
        <w:t xml:space="preserve"> DE LOS </w:t>
      </w:r>
      <w:r>
        <w:rPr>
          <w:sz w:val="20"/>
          <w:lang w:val="es-ES_tradnl"/>
        </w:rPr>
        <w:t>DOCTORES ENRIQUE S. PETRACCHI, GUSTAVO A.</w:t>
        <w:br/>
        <w:t>BOSSERT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NTONIO BOGG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ha adoptado corno norma -en</w:t>
        <w:br/>
        <w:t>atención a las funciones judiciales- no autorizar</w:t>
        <w:br/>
        <w:t>filmaciones en las dependencias del Poder Judicial de la</w:t>
        <w:br/>
        <w:t>Nación (Fallos 302:921, 303:135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no obsta, sin embargo, a conceder</w:t>
        <w:br/>
        <w:t>en la especie la autorización que se solicita, por tratarse</w:t>
        <w:br/>
        <w:t>de una filmación que no perturba el adecuado funcionamiento</w:t>
        <w:br/>
        <w:t>de la referid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 la  autorización  solicitada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lmar en el ámbito que se especifica en la presen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Regístrese,  hágase saber</w:t>
      </w:r>
      <w:r>
        <w:rPr>
          <w:sz w:val="20"/>
        </w:rPr>
        <w:t xml:space="preserve">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3</Characters>
  <CharactersWithSpaces>1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Nº 193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