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29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2 del Expte. Nº 3603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28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 31 de marzo de 1980.-</w:t>
        <w:br/>
        <w:t>Vlsto el presente expediente N«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4-#682/7? (Corresponde líe 2) del registro de la Su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por el que se tramita</w:t>
        <w:br/>
        <w:t>la instalación de aire acondicionado central en el /</w:t>
        <w:br/>
        <w:t>inmueble ocupado por la Secretaría Electoral depon-</w:t>
        <w:br/>
        <w:t>diente del Juzgado Federal de Primera Instancia de /</w:t>
        <w:br/>
        <w:t>Santa F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19/23 obra el presupuesto /</w:t>
        <w:br/>
        <w:t>presentado por el Servicio Nacional de Arquitectura</w:t>
        <w:br/>
        <w:t>habiendo prestado su conformidad a fs, 2$ el señor /</w:t>
        <w:br/>
        <w:t>Juez titular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£</w:t>
        <w:br/>
        <w:t>mado precedentemente por el Departamento de Arqultec-</w:t>
        <w:br/>
        <w:t>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l) Autorizar a la Subsecretaría de A¿</w:t>
        <w:br/>
        <w:t>ministracion a contratar directamente con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rquitectura la ejecución de los trabajos</w:t>
        <w:br/>
        <w:t>de referencia, conforme al presupuesto y memoria des-</w:t>
        <w:br/>
        <w:t>criptiva obrantes a fs. 19/23 y por el importe total</w:t>
        <w:br/>
        <w:t>de PESOS I CÜABENTA Y SEIS MILLONES OCHOCIENTOS MIL //</w:t>
        <w:br/>
        <w:t xml:space="preserve">($ </w:t>
      </w:r>
      <w:r>
        <w:rPr>
          <w:sz w:val="20"/>
          <w:lang w:val="en-US"/>
        </w:rPr>
        <w:t>lf6.80O.00O,--</w:t>
      </w:r>
      <w:r>
        <w:rPr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Autorizar a la citada Subsecretaría</w:t>
        <w:br/>
        <w:t>a liquidar y transferir la soma mencionada precedente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 a dicho organismo «atutal, doblando3o Imputar</w:t>
        <w:br/>
        <w:t>•1 guato a Ir Cuanta «0obrantea do Bjarciclos AntÁ-</w:t>
        <w:br/>
        <w:t>rlorai"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l) H«gí«tr«s« y dovuílvtineio a In Suboooro-</w:t>
        <w:br/>
        <w:t>taría de Administración, 1 sus ofsctoa. iMgaao üaber</w:t>
        <w:br/>
        <w:t>ftl Departaaant» do Arqulteoturu y dos o intarvancián</w:t>
        <w:br/>
        <w:t>al littglstro d« inrauobJeo Judloía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1 #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2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