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00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65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diciembre de 1978.-</w:t>
        <w:br/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4 de fecha 21 del co-</w:t>
        <w:br/>
        <w:t>rriente ppdo., en el sentido que el agente renunciante, se-</w:t>
        <w:br/>
        <w:t>ñor Hugo Morelli pertenece a la dotación de Personal de la</w:t>
        <w:br/>
        <w:t>Intendencia del Palacio y no, a la Subsecretaría de Adminis-</w:t>
        <w:br/>
        <w:t>tración como allí se mencion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