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9/87      EXPTE.Nº 152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87.-</w:t>
        <w:br/>
        <w:t>Visto lo solicit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y lo informado por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para que personal de la misma y de sus dependencias cumplan ho-</w:t>
        <w:br/>
        <w:t>ras extras hasta el 31 de diciembre de 1987 de acuerdo a lo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ado en fs. 18 y 18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