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>    de en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0.821/80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por    el    que    se tramita el    otorgamiento    de    una</w:t>
        <w:br/>
        <w:t>partida especial de $ 6.000.000.-- al Juzgado Nacional</w:t>
        <w:br/>
        <w:t>de 1ra.      Instancia en lo Criminal y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,      para la -adquisición de    las    licuado    (garrafa)      con</w:t>
        <w:br/>
        <w:t>destino    a la    Secretaria Electoral y    teniendo    en cuenta</w:t>
        <w:br/>
        <w:t>lo    estable cid o   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al    JUZGADO NACIO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RA.    INSTANCIA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CRIMINAL Y   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una partida especial de PESOS;    SEIS MILLONES   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.000.000.--) con destino a la SECRETARIA</w:t>
      </w:r>
      <w:r>
        <w:rPr>
          <w:rFonts w:ascii="Times New Roman" w:hAnsi="Times New Roman"/>
          <w:color w:val="auto"/>
          <w:sz w:val="20"/>
          <w:lang w:val="es-ES"/>
        </w:rPr>
        <w:t xml:space="preserve">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atender exclusivament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-</w:t>
        <w:br/>
        <w:t>cuado (garrafa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cargo de oportuna rend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Electricidad, Gas y Agua" (1-05-002-1-12-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6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