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799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EXPEDIENTE N° 3.495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9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125/2000 por la que se adjudica la</w:t>
        <w:br/>
        <w:t>provisión de puestos de trabajo con destino a distintas secretarías, direcciones y</w:t>
        <w:br/>
        <w:t>áre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,3/4 la Secretaria de Auditores Judiciales, el</w:t>
        <w:br/>
        <w:t>Cuerpo M</w:t>
      </w:r>
      <w:r>
        <w:rPr>
          <w:rFonts w:eastAsia="Arial" w:ascii="Arial" w:hAnsi="Arial"/>
          <w:color w:val="auto"/>
          <w:sz w:val="20"/>
          <w:lang w:val="es-ES_tradnl"/>
        </w:rPr>
        <w:t>édico Forense y la Morgue Judicial solicitan 14 equipos de computación</w:t>
        <w:br/>
        <w:t>con iguales características que los provistos por la resolución antes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ub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sugiere ampliar la</w:t>
        <w:br/>
        <w:t>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/00 emitida a favor de la firma LOPEZ COLOMBO S.R.L</w:t>
        <w:br/>
        <w:t>adjudicataria por resolución N° 125/2000, tramitada mediante expediente N°</w:t>
        <w:br/>
        <w:t>102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firma a fs. 9 manifiesta que mantiene las</w:t>
        <w:br/>
        <w:t>condiciones de la orden de compra mencionada, para el caso de hacer uso de la</w:t>
        <w:br/>
        <w:t>opci</w:t>
      </w:r>
      <w:r>
        <w:rPr>
          <w:rFonts w:eastAsia="Arial" w:ascii="Arial" w:hAnsi="Arial"/>
          <w:color w:val="auto"/>
          <w:sz w:val="20"/>
          <w:lang w:val="es-ES_tradnl"/>
        </w:rPr>
        <w:t>ón de ampliación prevista en 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total de la provisi</w:t>
      </w:r>
      <w:r>
        <w:rPr>
          <w:rFonts w:eastAsia="Arial" w:ascii="Arial" w:hAnsi="Arial"/>
          <w:color w:val="auto"/>
          <w:sz w:val="20"/>
          <w:lang w:val="es-ES_tradnl"/>
        </w:rPr>
        <w:t>ón es de $ 33.628.- (confr. fs. 7)</w:t>
        <w:br/>
        <w:t>resultando este monto dentro del 10% del total adjudicado a la empresa LOPEZ</w:t>
        <w:br/>
        <w:t>COLOMBO S.R.L., y en tanto las condiciones y la cotización resultan de acuerdo</w:t>
        <w:br/>
        <w:t>a lo contratado, puede ampliarse la orden de compra conforme lo establece la</w:t>
        <w:br/>
        <w:t>reglamentación del articulo 61 de la Ley de Contabilidad, en el apartado a) del</w:t>
        <w:br/>
        <w:t>inciso 84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la afectación provisional para el presente ejercicio financiero a fs.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ampliar la</w:t>
        <w:br/>
        <w:t>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/00 hasta la suma de pesos treinta y tres mil seiscientos</w:t>
        <w:br/>
        <w:t>veintiocho ($ 33.628.-) a la firma LOPEZ COLOMBO S.R.L. para la provisión de</w:t>
        <w:br/>
        <w:t>catorce (14) puestos de trabajo con destino a distintas dependenci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s</w:t>
        <w:br/>
        <w:t>11, previo a la emisión de la correspondiente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, agréguense las presentes actuaciones al expediente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.025/2000 y gíren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