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0 6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2/2001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ara la realización de trabajos de pintura y refacción en general del Archivo</w:t>
        <w:br/>
        <w:t>General del Poder Judicial de la Nación sito en la calle Avda. de los Inmigrantes</w:t>
        <w:br/>
        <w:t>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4/30 figura el pliego de bases y condiciones</w:t>
        <w:br/>
        <w:t>confeccionado por el Departamento de Contrataciones, seg</w:t>
      </w:r>
      <w:r>
        <w:rPr>
          <w:rFonts w:eastAsia="Arial" w:ascii="Arial" w:hAnsi="Arial"/>
          <w:color w:val="auto"/>
          <w:sz w:val="20"/>
          <w:lang w:val="es-ES_tradnl"/>
        </w:rPr>
        <w:t>ún las características</w:t>
        <w:br/>
        <w:t>técnicas aportadas por la Intendencia del citado edificio y con la conformidad</w:t>
        <w:br/>
        <w:t>expresa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4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í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efectuar el</w:t>
        <w:br/>
        <w:t>correspondiente llamado para la contratación de los trabajos de pintura y refacción</w:t>
        <w:br/>
        <w:t>en general a realizarse en el Archivo General del Poder Judicial de la Nación sito</w:t>
        <w:br/>
        <w:t>en la Avda. de los Inmigrantes 1950, de acuerdo con el pliego de bases y</w:t>
        <w:br/>
        <w:t>condiciones de fs. 24/30 que por ja presente se aprueba, procediendo a su</w:t>
        <w:br/>
        <w:t>adjudicación a la oferta más conveniente hasta (a suma de pesos ocho mil</w:t>
        <w:br/>
        <w:t>trescientos veintisiete ($ 8.327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</w:t>
        <w:br/>
        <w:t>efectuada a fs. 34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