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6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317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ntiladores de techo y de píe con destino</w:t>
        <w:br/>
        <w:t>a diversos tribunales y organismos del Poder Judici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7/8, 5 como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13 obran las</w:t>
        <w:br/>
        <w:t>características técnicas suministradas por 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/26 luce el respectivo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a la imputación contable provisional con cargo</w:t>
        <w:br/>
        <w:t>a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inta y cuatro (34) ventiladores de techo</w:t>
        <w:br/>
        <w:t>y treinta y seis (36) ventiladores de pie con destino a diversos tribunales y</w:t>
        <w:br/>
        <w:t>organismos del Poder Judicial de la Nación hasta por un monto de PESOS SEIS</w:t>
        <w:br/>
        <w:t>MIL SETECIENTOS OCHENTA ($ 6.780,00.-), en el marco de lo dispuesto</w:t>
        <w:br/>
        <w:t>por el art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 acuerdo al</w:t>
        <w:br/>
        <w:t>compromiso contable provisional de fs. 2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