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62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04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</w:t>
        <w:br/>
        <w:t>Visto lo solicitado a fs. 2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-</w:t>
        <w:br/>
        <w:t>sos Humanos del Consejo de la Magistratura a suscribir Ja</w:t>
        <w:br/>
        <w:t>prorroga de la Resolución N° 2401/98 y su modificatoria N°</w:t>
        <w:br/>
        <w:t>310/99, hasta el 30 de noviembre del corriente año, referen-</w:t>
        <w:br/>
        <w:t>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contratación de la señora Mariana LEIVA de AHUMADA y</w:t>
        <w:br/>
        <w:t>(de la doctora Daniela CHALER, con categorías presupuestarias</w:t>
        <w:br/>
        <w:t>equivalent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argo de oficial mayor -ambas con función de</w:t>
        <w:br/>
        <w:t>relator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ara desempeñarse en el Juzgado Federal de Mendoza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 exclusivame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la tramitación de la causa "Fiscal</w:t>
        <w:br/>
        <w:t>s/ Av. Inf. Ley 20.840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Jo</w:t>
        <w:br/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s agentes con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das</w:t>
      </w:r>
      <w:r>
        <w:rPr>
          <w:rFonts w:ascii="Times New Roman" w:hAnsi="Times New Roman"/>
          <w:color w:val="auto"/>
          <w:sz w:val="20"/>
          <w:lang w:val="es-ES"/>
        </w:rPr>
        <w:t xml:space="preserve"> pertenezcan</w:t>
      </w:r>
      <w:r>
        <w:rPr>
          <w:rFonts w:ascii="Times New Roman" w:hAnsi="Times New Roman"/>
          <w:color w:val="auto"/>
          <w:sz w:val="20"/>
          <w:lang w:val="es-ES_tradnl"/>
        </w:rPr>
        <w:t xml:space="preserve"> a la planta de persona] permanente del Po-</w:t>
        <w:br/>
        <w:t>der</w:t>
      </w:r>
      <w:r>
        <w:rPr>
          <w:rFonts w:ascii="Times New Roman" w:hAnsi="Times New Roman"/>
          <w:color w:val="auto"/>
          <w:sz w:val="20"/>
          <w:lang w:val="es-ES"/>
        </w:rPr>
        <w:t xml:space="preserve"> Judicial de la</w:t>
      </w:r>
      <w:r>
        <w:rPr>
          <w:rFonts w:ascii="Times New Roman" w:hAnsi="Times New Roman"/>
          <w:color w:val="auto"/>
          <w:sz w:val="20"/>
          <w:lang w:val="es-ES_tradnl"/>
        </w:rPr>
        <w:t xml:space="preserve">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edesel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icencia sin goce de</w:t>
        <w:br/>
        <w:t>Sueldo mientras    duren      sus      contrataciones      (art.        34     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  y     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2046|96/SSJ/PERSONAL/1999      (ctrl      2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