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i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20/03 hasta el 1o de agost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adscripción del medio oficial de la Intendencia del Palacio de Justicia, señor Daniel Raúl Bernardez, al Tribunal Oral en lo Criminal Federal N° 3 de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