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4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de la fecha- la renuncia</w:t>
        <w:br/>
        <w:t>presentada por el Oficial Superior de Séptima -Médico- de</w:t>
        <w:br/>
        <w:t>la Cámara Federal de Apelaciones de La Plata Doctor Juan</w:t>
        <w:br/>
        <w:t>Jorge Moira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