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2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</w:t>
      </w:r>
      <w:r>
        <w:rPr>
          <w:rFonts w:ascii="Courier New" w:hAnsi="Courier New"/>
          <w:color w:val="auto"/>
          <w:sz w:val="20"/>
          <w:lang w:val="es-ES_tradnl"/>
        </w:rPr>
        <w:t>b.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febr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-</w:t>
        <w:br/>
        <w:t>tu" una licitación privada, a los efectos de contratar</w:t>
        <w:br/>
        <w:t>la reparación de la terraza sobre la escalera principal</w:t>
        <w:br/>
        <w:t>y el balcón del primer piso del edificio sede del Juzga-</w:t>
        <w:br/>
        <w:t>do Federal de Primera Instancia de Mar del Plat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; y</w:t>
        <w:br/>
        <w:t>teniendo en cuenta lo establecido en el articulo 56,</w:t>
        <w:br/>
        <w:t>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"in situ" la licitación privada pertinen-</w:t>
        <w:br/>
        <w:t>te, a los fines señalados precedentemente y conforme al</w:t>
        <w:br/>
        <w:t>pliego y cláusulas particulares obrante  a fs. 45/4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, que as-</w:t>
        <w:br/>
        <w:t>ciende a la suma aproximada de PESOS DOS MIL CIEN ($</w:t>
        <w:br/>
        <w:t>2.100.-) a la Cuenta "Honorarios y retribuciones a terce-</w:t>
        <w:br/>
        <w:t>ros" (1-05- 002-1-12-1220-230) del Presupuesto General</w:t>
        <w:br/>
        <w:t>de 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ta-</w:t>
        <w:br/>
        <w:t>mento de Compras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