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44/83                  REF.2-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50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7.877/82</w:t>
        <w:br/>
        <w:t>corresponde 2, del registro de le Subsecretaría de Admi-</w:t>
        <w:br/>
        <w:t>nistración, por e1 que se tramita la contratación de un</w:t>
        <w:br/>
        <w:t>Prosecretario Electoral para la Secretaría Electoral de</w:t>
        <w:br/>
        <w:t>Po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señor Juez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adas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el</w:t>
        <w:br/>
        <w:t>31 de marzo de 1984- la contratación de un agente con una</w:t>
        <w:br/>
        <w:t>categoría presupuestaria equivalente a la de Prosecreta-</w:t>
        <w:br/>
        <w:t>rio Electoral para desempeñarse en la Secretaría Electo-</w:t>
        <w:br/>
        <w:t>r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cuenta "Persona1 Temporario"</w:t>
        <w:br/>
        <w:t>(F.L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