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968/87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82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04.010/86</w:t>
        <w:br/>
        <w:t>de la Subsecretaría de Administración) , por el que se</w:t>
        <w:br/>
        <w:t>solicita autorización para convocar "in situ" a licita-</w:t>
        <w:br/>
        <w:t>ción, a los efectos de lograr la provisión de tres (3)</w:t>
        <w:br/>
        <w:t>acondicionadores de aire, frío-calor, destinados al /</w:t>
        <w:br/>
        <w:t>Juzgado Federal de Primera Instancia de Posadas (Misio</w:t>
        <w:br/>
        <w:t>nes); y teniendo en cuenta lo aconsejado a fs* 3 por el</w:t>
        <w:br/>
        <w:t>Asesor de Planeamiento del Tribunal, lo establecido en</w:t>
        <w:br/>
        <w:t>el art.56, inc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de Contabilidad y sus de-/</w:t>
        <w:br/>
        <w:t>cretos reglamentarios y lo dispuesto por esta Corte Su</w:t>
        <w:br/>
        <w:t>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convocar "in situ" la licitación pertinente, a los fi</w:t>
        <w:br/>
        <w:t>nes señalados precedentemente y conforme al pliego y //</w:t>
        <w:br/>
        <w:t>cláusulas particulares obrante 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monto aproximado de AUSTRALES CUA</w:t>
        <w:br/>
        <w:t>TRO MIL NOVECIENTOS ($A 4.900.-), destinado a atender el</w:t>
        <w:br/>
        <w:t>gasto emergente de la licitación que se autoriza, deberá</w:t>
        <w:br/>
        <w:t>afectarse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.600.- a la Cuenta : "Moblaje" (1-05-002-4-41-4120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1) y</w:t>
        <w:br/>
        <w:t>$A  300.- a la Cuenta: "Honorarios y retribuciones a te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os" (1-05-002-1-12-1220-230), del Presupues-</w:t>
        <w:br/>
        <w:t>to General de Gastos para el Ejercicio Financiero del año</w:t>
        <w:br/>
        <w:t>1987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4</Characters>
  <CharactersWithSpaces>1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