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23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72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junio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Gestión Inter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 Nº 2207/2002, hasta el 31 de diciembre del corriente año, referente a la liquidación de las horas extras que realizarán los agentes de la mencionada dirección de este tribunal cuyas categorías presupuestarias a continuación se detallan; a razón de 3 horas diarias, en días hábiles, por agente y con exclusión del periodo de la feria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escribiente auxiliar 1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 pertinente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