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08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17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a</w:t>
        <w:br/>
        <w:t>cargo del Juzgado Nacional en lo Penal Económico N° 6, doctor</w:t>
        <w:br/>
        <w:t>Marcelo Ignacio Aguinsky,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77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