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93.-</w:t>
        <w:br/>
        <w:t>Visto lo dispuesto por la Ley 24.1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s. 50</w:t>
      </w:r>
      <w:r>
        <w:rPr>
          <w:rFonts w:eastAsia="Courier New" w:ascii="Courier New" w:hAnsi="Courier New"/>
          <w:color w:val="auto"/>
          <w:sz w:val="20"/>
          <w:lang w:val="es-ES_tradnl"/>
        </w:rPr>
        <w:t>°, 51°, 60° y en ejercicio de las facultades estable-</w:t>
        <w:br/>
        <w:t>cidas en los artículos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os Minister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ante los Juzgados Nacio-</w:t>
        <w:br/>
        <w:t>nales de Menores de la Capital Federal (Programa 2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7 Fiscal de 1a.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7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Defensor de Pobres Incapaces y Au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