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promoción y designación en el Cuerpo Médico Forense -Morgue</w:t>
        <w:br/>
        <w:t>Judicial-, sin que ello signifique antecedentes alguno para</w:t>
        <w:br/>
        <w:t>futuros concurs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6a. (Bio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) -interino- en reemplazo</w:t>
        <w:br/>
        <w:t>de la señora Mónica Cecilia Riveira de Fernandez, que renun-</w:t>
        <w:br/>
        <w:t>ció, al actual Oficial Superior de 8.a. JOSE LUIS LORENZO.</w:t>
        <w:br/>
        <w:t>OFICIAL SUPERIOR DE 8a, (bioquímica) -interina- en reemplazo</w:t>
        <w:br/>
        <w:t>del anterior, a la doctora ELISA HILDA LAUF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