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.2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00000065 ex-</w:t>
        <w:br/>
        <w:t>tendida por la firma "Provi-Ser" de Néstor Crespo, por</w:t>
        <w:br/>
        <w:t>el servicio de mantenimiento de unidades enfriadoras de</w:t>
        <w:br/>
        <w:t>absorción instaladas en el edificio sito en la calle</w:t>
        <w:br/>
        <w:t>Tte. Gral. Juan Domingo Perón Nº 974/990 de esta Capi-</w:t>
        <w:br/>
        <w:t>tal, correspondiente al mes de enero de 1995; y tenien-</w:t>
        <w:br/>
        <w:t>do en cuenta lo manifestado a fs. 3 por el Departamento</w:t>
        <w:br/>
        <w:t>de Liquidaciones (División Técnica) y a fs. 4 por el De-</w:t>
        <w:br/>
        <w:t>partamento de Compras en el sentido que el presente gas-</w:t>
        <w:br/>
        <w:t>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PROVI-SER" de Néstor</w:t>
        <w:br/>
        <w:t>Crespo, la suma de PESOS SIETE MIL OCHOCIENTOS CUARENTA</w:t>
        <w:br/>
        <w:t>($ 7.840.-), 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{05-17-00-00-01 0097-3-3-3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