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485/97</w:t>
        <w:br/>
        <w:t>ADMINISTRA 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Facultad Farmacia y Bio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</w:t>
        <w:br/>
        <w:t>Estudios AD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UATROCIENTOS SETENTA ($ 2.47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