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00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  EXPEDIENTE N° 2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Federal s/licencia AMBROSIO, Miguel A</w:t>
        <w:br/>
        <w:t>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cretario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6, doctor Miguel Ángel Ambrosio solicita se le</w:t>
        <w:br/>
        <w:t>conceda licencia sin goce de haberes, a fin de desempeñar el cargo de Subsecretario</w:t>
        <w:br/>
        <w:t>de Seguridad del Ministerio de Justicia y Seguridad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el      titular      del        citado      tribunal        presta</w:t>
        <w:br/>
        <w:t>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resulta de aplicaci</w:t>
      </w:r>
      <w:r>
        <w:rPr>
          <w:rFonts w:eastAsia="Arial" w:ascii="Arial" w:hAnsi="Arial"/>
          <w:color w:val="auto"/>
          <w:sz w:val="20"/>
          <w:lang w:val="es-ES_tradnl"/>
        </w:rPr>
        <w:t>ón al presente pedido e!</w:t>
        <w:br/>
        <w:t>criterio adoptado en los expedientes nros. 10-36486/98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</w:t>
      </w:r>
      <w:r>
        <w:rPr>
          <w:rFonts w:eastAsia="Arial" w:ascii="Arial" w:hAnsi="Arial"/>
          <w:color w:val="auto"/>
          <w:sz w:val="20"/>
          <w:lang w:val="es-ES_tradnl"/>
        </w:rPr>
        <w:t>ía de la fecha y por él término de 6 (seis) meses, al citado funcionario;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