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marzo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1° de marz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 oficial del</w:t>
        <w:br/>
        <w:t>Cuerpo Médico Forense para la Justicia Nacional, señora</w:t>
        <w:br/>
        <w:t>SILVIA L. DURAN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