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7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7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  de 1994.-</w:t>
        <w:br/>
        <w:t>En ejercicio de las facultades estable-</w:t>
        <w:br/>
        <w:t>cidas en el art. 13 del decreto-ley 1285/58    (ley 14,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designacio-</w:t>
        <w:br/>
        <w:t>nes 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los tribunales Orales en lo</w:t>
        <w:br/>
        <w:t>Criminal Federal de Mendoza a cargo del doctor Raúl W. Abalos</w:t>
        <w:br/>
        <w:t>-cargos creados por la Resolución N° 559/9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  ADMINISTRATIVO:      a     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  MARÍA    PIA</w:t>
        <w:br/>
        <w:t>CUBILLOS DE ORTIZ MALDONADO (D.N.I. N° 11.827.272).</w:t>
        <w:br/>
        <w:t>OFICIAL MAYOR (Relator): a la señorita MARÍA AURELIA BUS-</w:t>
        <w:br/>
        <w:t>TOS (D.N.I. N° 17.257.1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DE    SERVICIO;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ANA ALEJANDRA JUÁREZ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7.022.01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