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82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6.991/94</w:t>
        <w:br/>
        <w:t>SUPERINTENDENCIA ADMINISTRATIVA</w:t>
        <w:br/>
        <w:t>b.1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3 de febrer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tratar direc-</w:t>
        <w:br/>
        <w:t>tamente con la Editorial "Jurisprudencia Penal de Buenos</w:t>
        <w:br/>
        <w:t>Aires" la provisión de tomos y suscripciones a la revis-</w:t>
        <w:br/>
        <w:t>ta de su publicación, con destino a los tribunales y or-</w:t>
        <w:br/>
        <w:t>ganismos del Poder Judicial de la Nación consignados a</w:t>
        <w:br/>
        <w:t>fs. 42 y 43 y a partir del tonto y año que en cada caso</w:t>
        <w:br/>
        <w:t>allí se indica; y teniendo en cuenta la conformidad pres-</w:t>
        <w:br/>
        <w:t>tada por la Dirección General de Bibliotecas del Tribu-</w:t>
        <w:br/>
        <w:t>nal a fs. 49, lo establecido en el Artículo 56, Inciso</w:t>
        <w:br/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, Apartado g) de la Ley de Contabilidad y sus decretos</w:t>
        <w:br/>
        <w:t>reglamentarios y lo dispuesto por esta Corte Suprema en</w:t>
        <w:br/>
        <w:t>su Acordada N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Contratar directamente co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ditorial "JURISPRUDENCIA PENAL DE BUENOS AIRES" la sus-</w:t>
        <w:br/>
        <w:t>cri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y provisión de referencia, de acuerdo a su pre-</w:t>
        <w:br/>
        <w:t>supuesto de fs. 44 y por el importe total de PESOS SEIS</w:t>
        <w:br/>
        <w:t>MIL SETECIENTOS CINCUENTA Y CUATRO ($ 6.754.-), pago an-</w:t>
        <w:br/>
        <w:t>ticipado según Decreto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82/6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"Libros, revistas y elementos coleccionables"</w:t>
        <w:br/>
        <w:t>(05-19-00-03-00-5197-4-5-0-00000-1-1.3) del Presupuesto</w:t>
        <w:br/>
        <w:t>General de 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995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   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a la</w:t>
        <w:br/>
        <w:t>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