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386/96</w:t>
        <w:br/>
        <w:t>SUPERINTENDENCIA ADMINISTRATIVA</w:t>
        <w:br/>
        <w:t>b.1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    de        julio de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y</w:t>
        <w:br/>
        <w:t>Comercial    Feder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 de    la Capital    Dr.    Raúl    O.</w:t>
        <w:br/>
        <w:t>Tettamanti y teniendo en cuenta lo expuesto a fs. 2 por</w:t>
        <w:br/>
        <w:t>la Intendencia de la cámara Federal de la Seguridad So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. 2o del Reglamento para la</w:t>
        <w:br/>
        <w:t>Justicia Nacional- feriado judicial para la Secretar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 del Juzgado Nacional de Primera Instancia en lo</w:t>
        <w:br/>
        <w:t>Civil y Comercial Federal n° 10 de la Capital durante</w:t>
        <w:br/>
        <w:t>los días 8, 10, 11 y 12 de julio próximo, para facilitar</w:t>
        <w:br/>
        <w:t>los trabajos que se están realizando en dicho tribunal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