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9/92</w:t>
        <w:br/>
        <w:t>SUPERINTENDENCIA ADMINISTRATIVA</w:t>
        <w:br/>
        <w:t>PM.6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</w:t>
      </w:r>
      <w:r>
        <w:rPr>
          <w:rFonts w:ascii="Courier New" w:hAnsi="Courier New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provisión,</w:t>
        <w:br/>
        <w:t>instalación y puesta en funcionamiento de una central</w:t>
        <w:br/>
        <w:t>telefónica en el edificio de la calle Tte. Gral. J.D.</w:t>
        <w:br/>
        <w:t>Perón 2455, Capital Federal/ sede de la Fiscalía Nacio-</w:t>
        <w:br/>
        <w:t>nal de Investigaciones Administrativas; y teniendo en</w:t>
        <w:br/>
        <w:t>cuenta lo establecido en el Art. 55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, anexo y especificaciones técnicas</w:t>
        <w:br/>
        <w:t>obrantes a fs. 918/9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SESENTA Y CINCO MIL</w:t>
        <w:br/>
        <w:t>($ 65,000.-)- a la Cuenta "Equipos de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señalamiento" (05-17-4-3-4-1-1.1) del Presupuesto Gene-</w:t>
        <w:br/>
        <w:t>ral de Gastos para el Ejercicio Financiero del a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