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7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1-14.749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</w:rPr>
        <w:t xml:space="preserve"> julio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11-14.749/97 caratulado</w:t>
        <w:br/>
        <w:t>"Solicitud -Trascierra María Luisa s/cesantía - Archivo General de! Poder</w:t>
        <w:br/>
        <w:t>Judicial de la N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irector General del Archivo General del</w:t>
        <w:br/>
        <w:t>Poder Judicial de la Nación elevó las presentes actuaciones al Tribunal</w:t>
        <w:br/>
        <w:t>solicitando la aplicación de la sanción de cesantía de la agente Trascierra.</w:t>
        <w:br/>
        <w:t>de esa dependencia, con fundamento en sus reiteradas y continuas</w:t>
        <w:br/>
        <w:t>inasistencias sin justificar, desde la lecha en que el Servicio de</w:t>
        <w:br/>
        <w:t>Reconocimientos Médicos le concedió el alta (7/5/97) hasta la fecha y que</w:t>
        <w:br/>
        <w:t>dieron origen a los teletipogramas de fecha 20/05/97; 26/05/97 y</w:t>
        <w:br/>
        <w:t>04/06/97 (fs. 2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/7 obran los descargos correspondientes,</w:t>
        <w:br/>
        <w:t>donde la nombrada agente expresa los motivos de sus inasistencias -</w:t>
        <w:br/>
        <w:t>enfermedades de sus tres hijos, el abandono del hogar por parte de su</w:t>
        <w:br/>
        <w:t>esposa diligencia miento de trámites-, lo cual hizo imposible su</w:t>
        <w:br/>
        <w:t>concurrencia a! lugar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titud de dicha agente motivó oportunamente</w:t>
        <w:br/>
        <w:t>la imposición de sanciones de esta Corte -resolución 1610/93 -aplicación</w:t>
        <w:br/>
        <w:t>de multa-, resolución 49/94 -aplicación de multa- y resolución 2279/96</w:t>
        <w:br/>
        <w:t>por la cual se le aplicaron diez (10) días de suspensión, como asimismo la</w:t>
        <w:br/>
        <w:t>sanción de apercibimiento aplicada por el propio Director General con</w:t>
        <w:br/>
        <w:t>fecha 26/08/91 y el 24/11/92; razón por la cual solicita se disponga la</w:t>
        <w:br/>
        <w:t>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actualmente vertidos por la</w:t>
        <w:br/>
        <w:t>agente Trascierra no resultan suficientes, toda vez los beneficios otorga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 art. 12 pto. 2) inc. c) y h) del Régimen de Licencias para la Justicia</w:t>
        <w:br/>
        <w:t>Nacional deben ser debidamente justificados, extremo que no se verifica</w:t>
        <w:br/>
        <w:t>cu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atención a la persistencia de la conducta</w:t>
        <w:br/>
        <w:t>asumida por la citada agente, quien fuera advertida mediante resolución n°</w:t>
        <w:br/>
        <w:t>2279/96 que de incurrir en nuevos hechos de esta naturaleza sería pasible</w:t>
        <w:br/>
        <w:t>do sanciones más severas, y con arreglo en lo prescripto en los arts. 16 del</w:t>
        <w:br/>
        <w:t>decreto ley 1285/58 y 78 del R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licar a la escribiente auxiliar, María Luisa</w:t>
        <w:br/>
        <w:t>Trascierra, treinta (30) días de suspensión en el servicio, sin goce de</w:t>
        <w:br/>
        <w:t>haberes, de acuerdo con lo establecido por el art. 78 del R.J.N. y el art. 16</w:t>
        <w:br/>
        <w:t>decreto ley 1285/58, por ios motivos indicados precedentemente bajo</w:t>
        <w:br/>
        <w:t>apercibimiento que en el supuesto de reincidir en la conducta descripta, se</w:t>
        <w:br/>
        <w:t>dispondrá la cesantía en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 y devuélvanse las actuaciones al</w:t>
        <w:br/>
        <w:t>Archivo Genera! del Poder Judicial de la Nación para su notific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5</Characters>
  <CharactersWithSpaces>2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 N° 186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