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7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305/00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diciembre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Miguel Ángel Severino</w:t>
        <w:br/>
        <w:t>s/solicita avocación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el agente Miguel Ángel Severino, oficial dependiente</w:t>
        <w:br/>
        <w:t>del Archivo de la Corte Suprema de Justicia de la Nación, presenta una</w:t>
        <w:br/>
        <w:t>avocación a fin de que se deje sin efecto la sanción de prevención que le aplicó</w:t>
        <w:br/>
        <w:t>el director general del archivo, con fundamento en no haber seguido la vía</w:t>
        <w:br/>
        <w:t>jerárquica correspondiente para llevar a cabo una petición dirigida a la autoridad</w:t>
        <w:br/>
        <w:t>superior, la que debió proceder con la venia de su jefe inmediato (art. 19, inc. c,</w:t>
        <w:br/>
        <w:t>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si bien el agente Severino al ejercer su derecho de</w:t>
        <w:br/>
        <w:t>peticionar a las autoridades debió seguir el procedimiento contemplado por el</w:t>
        <w:br/>
        <w:t>Reglamento de la Justicia Nacional (art. 19, inc. c), la falta de antecedentes</w:t>
        <w:br/>
        <w:t>desfavorables en el desempeño de sus funciones así como la apreciación de las</w:t>
        <w:br/>
        <w:t>circunstancias del caso, tornan aconsejable dejar sin efecto la sanción que se le</w:t>
        <w:br/>
        <w:t>impuso* pues la mínima gravedad de la falta cometida no justifica el grado de</w:t>
        <w:br/>
        <w:t>reproche adoptado; sin perjuicio de efectuar al agente un severo llamado de</w:t>
        <w:br/>
        <w:t>atención para que en lo sucesivo encauce sus peticiones dando cumplimiento a</w:t>
        <w:br/>
        <w:t>las normas reglamentarias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Dejar sin efecto la sanción de prevención impuesta al</w:t>
        <w:br/>
        <w:t>oficial Miguel Ángel Severino, de acuerdo con lo establecido en el art. 91 del</w:t>
        <w:br/>
        <w:t>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Llamar severamente la atención a dicho agente en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érminos cit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60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 217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