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82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necesidad de adquirir papel de actu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ara el fuero labor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1 obra el inform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 donde pone de</w:t>
        <w:br/>
        <w:t>manifiesto la falta del mencionado elemento y la urgen-</w:t>
        <w:br/>
        <w:t>cia con que se requiere su obtención para continuar nor-</w:t>
        <w:br/>
        <w:t>malmente las tareas del f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Secretari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</w:t>
      </w:r>
      <w:r>
        <w:rPr>
          <w:rFonts w:eastAsia="Arial" w:ascii="Arial" w:hAnsi="Arial"/>
          <w:color w:val="auto"/>
          <w:sz w:val="20"/>
          <w:lang w:val="es-ES_tradnl"/>
        </w:rPr>
        <w:t>ática resalta la necesidad de utilizar el procedi-</w:t>
        <w:br/>
        <w:t>miento más rápido con el objeto de obtener la referida</w:t>
        <w:br/>
        <w:t>prov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arencia de papel obedeci</w:t>
      </w:r>
      <w:r>
        <w:rPr>
          <w:rFonts w:eastAsia="Arial" w:ascii="Arial" w:hAnsi="Arial"/>
          <w:color w:val="auto"/>
          <w:sz w:val="20"/>
          <w:lang w:val="es-ES_tradnl"/>
        </w:rPr>
        <w:t>ó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racaso de un acto licitario oportunamente adjudicado,</w:t>
        <w:br/>
        <w:t>motivado por la falta de cumplimiento del proveedor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ello resulta menester arbi-</w:t>
        <w:br/>
        <w:t>trar los medios para asegurar, en el menor plazo posi-</w:t>
        <w:br/>
        <w:t>ble, la provisi</w:t>
      </w:r>
      <w:r>
        <w:rPr>
          <w:rFonts w:eastAsia="Arial" w:ascii="Arial" w:hAnsi="Arial"/>
          <w:color w:val="auto"/>
          <w:sz w:val="20"/>
          <w:lang w:val="es-ES_tradnl"/>
        </w:rPr>
        <w:t>ón de ese material hasta tanto pueden con-</w:t>
        <w:br/>
        <w:t>cretarse un nuevo acto licit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stimado el costo en la</w:t>
        <w:br/>
        <w:t>suma de pesos ochenta y siete mil ($ 87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sultado el Tribunal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la compra de ios elementos</w:t>
        <w:br/>
        <w:t>detallados a fs. 3 de conformidad con el procedimiento</w:t>
        <w:br/>
        <w:t>previsto en la Acordada n</w:t>
      </w:r>
      <w:r>
        <w:rPr>
          <w:rFonts w:eastAsia="Arial" w:ascii="Arial" w:hAnsi="Arial"/>
          <w:color w:val="auto"/>
          <w:sz w:val="20"/>
          <w:lang w:val="es-ES_tradnl"/>
        </w:rPr>
        <w:t>° 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>Dirección Gener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