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Contratar, 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, a partir del</w:t>
        <w:br/>
        <w:t>día de la fecha y por el término de 3 meses a 2 agentes con</w:t>
        <w:br/>
        <w:t>una categoría presupuestaria equivalente al cargo de auxiliar</w:t>
        <w:br/>
        <w:t>principal de 6a.(personal administrativo y técnico) para desem-</w:t>
        <w:br/>
        <w:t>peñarse en el Centro de Informática Judicial de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;</w:t>
        <w:br/>
        <w:t>en caso de no existir fondos,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