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487/96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44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 mayo de 1996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0 de noviembre de 1996,</w:t>
        <w:br/>
        <w:t>los alcances de la resolución N°1491/95 referente a la contra-</w:t>
        <w:br/>
        <w:t>tación de un agente con categoría presupuestaria equivalente</w:t>
        <w:br/>
        <w:t>al cargo de Secretario de Juzgado para desempeñarse en el</w:t>
        <w:br/>
        <w:t>Juzgado Nacional de Primera Instancia en lo Correccional N°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ámara del fu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a esta Secretaría de Superintendencia</w:t>
        <w:br/>
        <w:t>Judicial la prórroga de licencia (u otorgamiento de jubila-</w:t>
        <w:br/>
        <w:t>ción por invalidez, en su caso) del doctor Carlos Alberto</w:t>
        <w:br/>
        <w:t>Vernett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el agente pertenez-</w:t>
        <w:br/>
        <w:t>ca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 mientras dure su contratación (art.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