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8/95    EXP.Nº859/94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a prorrogar los alcances de</w:t>
        <w:br/>
        <w:t>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/95, hasta el 20 de abril de 1995, refe-</w:t>
        <w:br/>
        <w:t>rente a la designación de un agente en calidad de "suplente"</w:t>
        <w:br/>
        <w:t>con categoría presupuestaria equivalente a la del cargo de</w:t>
        <w:br/>
        <w:t>auxiliar de servicio para desempeñarse en el Juzgado Nacional</w:t>
        <w:br/>
        <w:t>de Primera Instancia en lo Penal Económico Nº 2, en reemplazo</w:t>
        <w:br/>
        <w:t>del señor Alberto Rubén Pereyra quien se encuentra con licen-</w:t>
        <w:br/>
        <w:t>cia por enfer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