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° 157/85                              EXP.  N°173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11 de abril de 198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as las actuaciones S. 173/85 caratulada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"CADENA DE HUMPHREYS, Carmen Regina s/ solicita avocaciónu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°) Que la señora Carmen Regina Cadena de 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Humphreys, empleada del Archivo de Actuaciones Judiciales</w:t>
        <w:br/>
        <w:t>y Notariales, solicita la intervención del Tribunal por vía</w:t>
        <w:br/>
        <w:t>de avocación a fin de que se disponga su promoción dentro 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l escalafón del Archivo General del Poder Judicial de la</w:t>
        <w:br/>
        <w:t>Nación (ver fs. 1/2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peticionante expresa que "ante continuos</w:t>
        <w:br/>
        <w:t>requerimientos verbales para ser promovida y -por último- l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esentación del escrito al Sr. Subdirector General a cargo</w:t>
        <w:br/>
        <w:t>del Archivo General del Poder Judicial, soto obtuvo como res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uesta "promesas futuras" (ver punto 2° de su presentación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} Que, según jurisprudencia de esta Corte, la</w:t>
        <w:br/>
        <w:t>avocación sólo es procedente en casos de estricta excepción,</w:t>
        <w:br/>
        <w:t>o cuando razones de superintendencia general lo hacen conve-</w:t>
        <w:br/>
        <w:t>niente (Fallos; 264:414; 266:86; 276:160 y 297 entre otros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Que en el caso analizado no se encuentran /</w:t>
        <w:br/>
        <w:t>reunidos dichos entremos, al considerarse suficientes las ex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licaciones consignadas en el informe de fs. 12 y documenta-</w:t>
        <w:br/>
        <w:t>ción que, fotocopiada, obra agregada a fs. 6/1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lo expuest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o hacer lugar a lo solicitado.</w:t>
        <w:br/>
        <w:t>Regístrese, hágase saber y archí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ese. 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3</Words>
  <Characters>1385</Characters>
  <CharactersWithSpaces>117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25:00Z</dcterms:created>
  <dc:creator>Proyectos Especiales</dc:creator>
  <dc:description/>
  <dc:language>en-US</dc:language>
  <cp:lastModifiedBy/>
  <dcterms:modified xsi:type="dcterms:W3CDTF">2007-03-22T14:25:00Z</dcterms:modified>
  <cp:revision>3</cp:revision>
  <dc:subject/>
  <dc:title>RESOLUCION N° 157/85                              EX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